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CORSO DI LAUREA SPECIALISTIC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Analisi e progettazione dei processi di sviluppo sociale economico e cultural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Anno accademico 2007-2008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Prof. Matteo Negro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Teorie della razionalità e dell’azione (M-FIL/01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3 cf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Le norme della razionalità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Oggettività e normatività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Causalità e intenzionalità dell’azione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Testi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-</w:t>
        <w:tab/>
        <w:t xml:space="preserve">Amartya Sen, </w:t>
      </w:r>
      <w:r>
        <w:rPr>
          <w:i/>
          <w:lang w:val="en-US" w:eastAsia="en-US"/>
        </w:rPr>
        <w:t>Razionalità e libertà</w:t>
      </w:r>
      <w:r>
        <w:rPr>
          <w:lang w:val="en-US" w:eastAsia="en-US"/>
        </w:rPr>
        <w:t>, Il Mulino, 2005 (pp. 7-107; 195-344)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In alternativa, lo studente può prepararsi su: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>
          <w:lang w:val="en-GB" w:eastAsia="en-US"/>
        </w:rPr>
        <w:t xml:space="preserve">- Robert Audi, </w:t>
      </w:r>
      <w:r>
        <w:rPr>
          <w:i/>
          <w:lang w:val="en-GB" w:eastAsia="en-US"/>
        </w:rPr>
        <w:t>Practical Reasoning and Ethical Decision</w:t>
      </w:r>
      <w:r>
        <w:rPr>
          <w:lang w:val="en-GB" w:eastAsia="en-US"/>
        </w:rPr>
        <w:t>, Routledge, 2006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1:33:00Z</dcterms:created>
  <dc:creator>Negro</dc:creator>
  <dc:description/>
  <dc:language>en-US</dc:language>
  <cp:lastModifiedBy>toshiba1</cp:lastModifiedBy>
  <cp:lastPrinted>2005-03-08T22:01:00Z</cp:lastPrinted>
  <dcterms:modified xsi:type="dcterms:W3CDTF">2007-11-05T22:02:00Z</dcterms:modified>
  <cp:revision>6</cp:revision>
  <dc:subject/>
  <dc:title>CORSO DI LAUREA SPECIALISTICA</dc:title>
</cp:coreProperties>
</file>